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vitasjon til Knøttecup Tøns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barn til og med 11 å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øndag, 23. Sept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9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Arrangø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0" cy="67056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person: Dag Jacobsen , mobil: 922 55 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de-DE"/>
                </w:rPr>
                <w:t>dag@kampsport.no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Teknisk arrangør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Tønsberg Taekwon-Do Klub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person: Anders Brynilsen, mobil: 982 05 8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post: anders@tbktkd.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ted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Eikhallen, Tønsberg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resse: </w:t>
      </w:r>
      <w:r>
        <w:rPr>
          <w:rStyle w:val="Applestylespan"/>
          <w:rFonts w:cs="Arial" w:ascii="Arial" w:hAnsi="Arial"/>
          <w:color w:val="444444"/>
          <w:sz w:val="17"/>
          <w:szCs w:val="17"/>
          <w:shd w:fill="FFFFFF" w:val="clear"/>
        </w:rPr>
        <w:t xml:space="preserve">Jutulveien 9, 3122 Tønsberg, </w:t>
      </w:r>
      <w:r>
        <w:rPr>
          <w:rStyle w:val="Applestylespan"/>
          <w:rFonts w:cs="Arial" w:ascii="Arial" w:hAnsi="Arial"/>
          <w:b/>
          <w:color w:val="444444"/>
          <w:sz w:val="17"/>
          <w:szCs w:val="17"/>
          <w:shd w:fill="FFFFFF" w:val="clear"/>
        </w:rPr>
        <w:t>Kart</w:t>
      </w:r>
      <w:r>
        <w:rPr>
          <w:rStyle w:val="Applestylespan"/>
          <w:rFonts w:cs="Arial" w:ascii="Arial" w:hAnsi="Arial"/>
          <w:color w:val="444444"/>
          <w:sz w:val="17"/>
          <w:szCs w:val="17"/>
          <w:shd w:fill="FFFFFF" w:val="clea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Tønsberg Taekwon-Do Klubb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3. september 201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 – Oppmø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2.00 – 16:00 Knøttecu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 vil ha Taekwon-Do leker for barna mellom hver øvelse og en demo for voksene og barn i midtpausen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 sendes klubbvi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sendes til: anders@tbgtkd.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Anders på mobil 982 05 801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en er bindende, samlefaktura på påmeldt antall sendes til klubben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åmeldingsfri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sfrist er 16. september 2012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Kr. 150,-  pr. utø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Øvelser Knøttecup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evendinger med Spark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ønster / Firevending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gh Kic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yvende sidespar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Alle barna får premie. </w:t>
      </w: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Dommere/Veiledere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>Hver klubb plikter å stille med minst tre veiledere på Knøttecup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 barn til og med </w:t>
      </w:r>
      <w:r>
        <w:rPr>
          <w:rFonts w:cs="Arial" w:ascii="Arial" w:hAnsi="Arial"/>
          <w:bCs/>
          <w:sz w:val="16"/>
          <w:szCs w:val="16"/>
        </w:rPr>
        <w:t>11år kan delt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Anders Brynilsen på anders@tbgtkd.no eller 982 05 801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ELKOMMEN til en gøyal opplevelse for alle Taekwon-Do bar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nnlig hilsen </w:t>
      </w:r>
      <w:r>
        <w:rPr>
          <w:rFonts w:cs="Arial" w:ascii="Arial" w:hAnsi="Arial"/>
          <w:i/>
          <w:sz w:val="16"/>
          <w:szCs w:val="16"/>
        </w:rPr>
        <w:t>Tønsberg Taekwon-Do Klubb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www.tbgtkd.no</w:t>
        </w:r>
      </w:hyperlink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skriftfor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toTegn">
    <w:name w:val="Dato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innrykkTegn">
    <w:name w:val="Brødtekstinnrykk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frsteinnrykk2Tegn">
    <w:name w:val="Brødtekst - første innrykk 2 Tegn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rdtekstfrsteinnrykk2">
    <w:name w:val="Brødtekst - første innrykk 2"/>
    <w:basedOn w:val="TextBodyIndent"/>
    <w:qFormat/>
    <w:pPr>
      <w:spacing w:before="0" w:after="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@kampsport.n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.co/maps/zfzpb" TargetMode="External"/><Relationship Id="rId6" Type="http://schemas.openxmlformats.org/officeDocument/2006/relationships/hyperlink" Target="http://www.tbgtkd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2:00Z</dcterms:created>
  <dc:creator>Tønsberg Taekwon-Do klubb</dc:creator>
  <dc:description/>
  <cp:keywords/>
  <dc:language>en-US</dc:language>
  <cp:lastModifiedBy>Anders Brynilsen</cp:lastModifiedBy>
  <dcterms:modified xsi:type="dcterms:W3CDTF">2012-08-12T19:59:00Z</dcterms:modified>
  <cp:revision>5</cp:revision>
  <dc:subject/>
  <dc:title/>
</cp:coreProperties>
</file>