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elle krav til årsmøteinnkallingen ihht NKF og NI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/>
        <w:t>Fullste</w:t>
      </w:r>
      <w:r>
        <w:rPr>
          <w:color w:val="000000"/>
        </w:rPr>
        <w:t>n</w:t>
      </w:r>
      <w:r>
        <w:rPr/>
        <w:t>dig sakliste med alle sakspapirer sendes ut/legges ut en uke før årsmøtet</w:t>
      </w:r>
      <w:r>
        <w:rPr>
          <w:i/>
        </w:rPr>
        <w:t>. (Dersom dette legges ut på internett må det oppgis på førstesiden hvor man finner saksdokumenten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lgbarhet </w:t>
      </w:r>
      <w:r>
        <w:rPr>
          <w:i/>
        </w:rPr>
        <w:t xml:space="preserve">(det skal opplyses om valgbarhetsbestemmelsene og virkningene av brudd på denne i innkalling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Fs lov og lovnorm for idrettslag inneholder bestemmelser om kjønnsfordeling og hvem som er valgbare til verv i idrettslaget.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Lovnorm for idrettslag § 5 Kjønnsfordeling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(1) Ved valg/oppnevning av representanter til årsmøte/ting, samt medlemmer til styre, råd og utvalg mv. i NIF og NIFs organisasjonsledd skal det velges personer fra begge kjøn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2) Sammensetningen skal være forholdsmessig i forhold til kjønnsfordelingen i medlemsmassen, dog slik at det skal være minst to personer fra hvert kjønn der det velges eller oppnevnes mer enn 3 personer. Der det velges eller oppnevnes 3 personer eller færre skal begge kjønn være representert. Ansattes representant teller ikke med ved beregningen av kjønnsfordeling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3) Idrettsstyret eller den Idrettsstyret gir fullmakt kan, når det foreligger særlige forhold, gi dispensasjon fra denne bestemmelsen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4) Idrettsstyret kan gi forskrift om nærmere vilkår for dispensasjon og konsekvensene av manglende oppfyllelse av bestemm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irkningen av manglende oppfyllelse av bestemmelsen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ved valg, skal styret innen 1 måned etter årsmøtet/tinget sende ut innkalling til ekstraordinært årsmøte/ting hvor nytt valg foretas. Dersom organisasjonsleddet ikke overholder fristen, kan Idrettsstyret/idrettskretsen pålegge organisasjonsleddet å oppfylle bestemmelsen, jf. pkt 2.2.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Eksisterende medlemmer i det aktuelle styret, komiteen mv blir sittende til nytt styre, komité mv. er valgt.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Dersom det er åpenbart at dispensasjon ville ha blitt innvilget, kan dispensasjon innvilges i etterkant. Søknad om dispensasjon må være sendt til det organ som avgjør dispensasjonssøknaden innen 14 dager etter årsmøtet/tinget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 ved oppnevning av representanter, mister organisasjonsleddet det antall representanter som mangler for å oppfylle bestemmelsen.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) ved oppnevning av medlemmer til styrer, råd og utvalg m.v. kan Idrettsstyret eller idrettskretsen pålegge organisasjonsleddet å foreta ny oppnevning.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Lovnorm for idrettslag § 6 Valgbarhet og representasjonsrett for arbeidstaker og oppdragstaker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(1) En arbeidstaker i et organisasjonsledd er ikke valgbar til verv i organisasjonsleddet eller overordnede organisasjonsledd. En arbeidstaker i et allianseidrettslag eller lag organisert av allianseidrettslaget er ikke valgbar til verv i allianseidrettslaget eller i lag organisert av samme allianseidrettslag. Tillitsvalgt som får relevant ansettelse plikter å fratre tillitsvervet, og gjeninntrer når ansettelsesforholdet opphører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2) En arbeidstaker i et organisasjonsledd kan ikke velges eller oppnevnes som representant til årsmøte/ting eller møte i overordnede organisasjonsledd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3) Første og andre ledd gjelder ikke for arbeidstaker som er spiller/utøver med kontrakt og medlemskap i laget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4) Bestemmelsen får tilsvarende anvendelse på person som har oppdragsavtale som i omfang kan sammenlignes med et ansettelsesforhold med organisasjonsledd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5) Denne bestemmelsen er ikke til hinder for at et organisasjonsledd gir de ansatte rett til å utpeke et eller flere medlemmer til organisasjonsleddets styr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6) Idrettsstyret eller den det gir fullmakt kan når det foreligger særlige forhold gi dispensasjo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7) Idrettsstyret kan gi forskrift om nærmere vilkår for dispensasjo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Lovnorm for idrettslag §7 Valgbarhet og representasjonsrett for andre personer med tilknytning til organisasjonsledd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(1) En person som har en avtale med organisasjonsledd som gir vedkommende en økonomisk interesse i driften av organisasjonsleddet er ikke valgbar til verv innen organisasjonsleddet eller overordnet ledd. Det samme gjelder styremedlem, ansatt i eller aksjonær med vesentlig innflytelse i en juridisk person med økonomiske interesse i driften av organisasjonsleddet. Begrensningen gjelder ikke for styremedlem oppnevnt av organisasjonsledd. Tillitsvalgt som får en slik avtale, styreverv, ansettelse eller eierandel, plikter å fratre tillitsvervet, og gjeninntrer når forholdet opphører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2) Person som i henhold til første ledd ikke er valgbar, kan heller ikke velges eller oppnevnes som representant til årsmøte/ting eller møte i overordnede organisasjonsledd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3) Idrettsstyret eller den det gir fullmakt kan når det foreligger særlige forhold, gi dispensasjo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4) Idrettsstyret kan gi forskrift om nærmere vilkår for dispensasjon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 til års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  <w:t>styre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29:00Z</dcterms:created>
  <dc:creator>Elin Maageng Jakobsen</dc:creator>
  <dc:description/>
  <cp:keywords/>
  <dc:language>en-US</dc:language>
  <cp:lastModifiedBy>Elin Maageng Jakobsen</cp:lastModifiedBy>
  <dcterms:modified xsi:type="dcterms:W3CDTF">2014-01-15T23:31:00Z</dcterms:modified>
  <cp:revision>1</cp:revision>
  <dc:subject/>
  <dc:title/>
</cp:coreProperties>
</file>